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区高校“优秀班集体”推荐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1"/>
        <w:gridCol w:w="1863"/>
        <w:gridCol w:w="1301"/>
        <w:gridCol w:w="1497"/>
        <w:gridCol w:w="1235"/>
        <w:gridCol w:w="1887"/>
      </w:tblGrid>
      <w:tr>
        <w:trPr>
          <w:trHeight w:val="510" w:hRule="exac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  <w:t>所在学校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  <w:t>班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12"/>
                <w:sz w:val="24"/>
                <w:szCs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  <w:t>专业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  <w:t>入学时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  <w:t>人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12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  <w:t>班主任姓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12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  <w:t>任职时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  <w:t>联系电话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;DejaVu Sans" w:hAnsi="Times New Roman;DejaVu Sans" w:cs="Times New Roman;DejaVu Sans"/>
                <w:color w:val="000000"/>
                <w:position w:val="12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position w:val="12"/>
                <w:sz w:val="24"/>
                <w:szCs w:val="24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8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firstLine="3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学院（系）负责人（签名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3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336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学校负责人（签名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5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0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负责人（签名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注：该表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</w:rPr>
        <w:t>A4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纸正反面打印，一式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</w:rPr>
        <w:t>2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份，学校存档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份，教育厅存档</w:t>
      </w:r>
      <w:r>
        <w:rPr>
          <w:rFonts w:cs="Times New Roman;DejaVu Sans" w:ascii="Times New Roman;DejaVu Sans" w:hAnsi="Times New Roman;DejaVu Sans"/>
          <w:color w:val="000000"/>
          <w:sz w:val="24"/>
          <w:szCs w:val="24"/>
        </w:rPr>
        <w:t>1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</w:rPr>
        <w:t>份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18"/>
                        <w:szCs w:val="1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Char1">
    <w:name w:val="页眉 Char Char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7:00Z</dcterms:created>
  <dc:creator>李敏慧</dc:creator>
  <dc:description/>
  <dc:language>en-US</dc:language>
  <cp:lastModifiedBy>nmgjyt</cp:lastModifiedBy>
  <cp:lastPrinted>2022-04-20T17:39:00Z</cp:lastPrinted>
  <dcterms:modified xsi:type="dcterms:W3CDTF">2022-04-19T16:05:00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E1C3A3ED145ED99DF0858FC0AC505</vt:lpwstr>
  </property>
  <property fmtid="{D5CDD505-2E9C-101B-9397-08002B2CF9AE}" pid="3" name="KSOProductBuildVer">
    <vt:lpwstr>2052-11.8.2.10195</vt:lpwstr>
  </property>
</Properties>
</file>