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24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自治区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三好学生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自治区级三好学生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提示：围绕高校优秀毕业生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该同学综合表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，经学校审核研究，同意推荐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5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注：该表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纸正反面打印，一式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学校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教育厅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自治区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学生干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优秀学生干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提示：围绕高校优秀毕业生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该同学综合表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，经学校审核研究，同意推荐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5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注：该表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纸正反面打印，一式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学校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教育厅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自治区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60"/>
        <w:gridCol w:w="993"/>
        <w:gridCol w:w="871"/>
        <w:gridCol w:w="1113"/>
        <w:gridCol w:w="1372"/>
        <w:gridCol w:w="1890"/>
      </w:tblGrid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寸白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彩色免冠）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010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汉语言文学</w:t>
            </w:r>
          </w:p>
        </w:tc>
      </w:tr>
      <w:tr>
        <w:trPr>
          <w:trHeight w:val="25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优秀毕业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国家奖学金荣誉称号；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，获某级别先进个人荣誉称号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</w:rPr>
              <w:t>注：以时间或奖项级别为顺序，必须按照顺序依次填写。</w:t>
            </w:r>
          </w:p>
        </w:tc>
      </w:tr>
      <w:tr>
        <w:trPr>
          <w:trHeight w:val="50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提示：围绕高校优秀毕业生阐述个人事迹，可以分几个方面进行阐述。</w:t>
            </w:r>
          </w:p>
        </w:tc>
      </w:tr>
      <w:tr>
        <w:trPr>
          <w:trHeight w:val="46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事    迹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例：该同学综合表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，经学校审核研究，同意推荐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自治区教育厅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注：该表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纸正反面打印，一式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学校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教育厅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18"/>
                        <w:szCs w:val="1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李敏慧</dc:creator>
  <dc:description/>
  <dc:language>en-US</dc:language>
  <cp:lastModifiedBy>nmgjyt</cp:lastModifiedBy>
  <cp:lastPrinted>2022-04-20T17:39:00Z</cp:lastPrinted>
  <dcterms:modified xsi:type="dcterms:W3CDTF">2022-04-19T16:03:0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1C3A3ED145ED99DF0858FC0AC505</vt:lpwstr>
  </property>
  <property fmtid="{D5CDD505-2E9C-101B-9397-08002B2CF9AE}" pid="3" name="KSOProductBuildVer">
    <vt:lpwstr>2052-11.8.2.10195</vt:lpwstr>
  </property>
</Properties>
</file>